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32438;&amp;#30701;&amp;#32420;&amp;#3250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32438;&amp;#30701;&amp;#32420;&amp;#3250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32438;&amp;#30701;&amp;#32420;&amp;#3250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60.html"&gt;http://www.cction.com/report/202303/347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19993;&amp;#32438;&amp;#30701;&amp;#32420;&amp;#32500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19993;&amp;#32438;&amp;#30701;&amp;#32420;&amp;#32500;&amp;#24066;&amp;#2233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93;&amp;#32438;&amp;#30701;&amp;#32420;&amp;#32500;&amp;#24066;&amp;#2233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3;&amp;#32438;&amp;#30701;&amp;#32420;&amp;#32500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93;&amp;#32438;&amp;#30701;&amp;#32420;&amp;#32500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19993;&amp;#32438;&amp;#30701;&amp;#32420;&amp;#3250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3;&amp;#32438;&amp;#30701;&amp;#32420;&amp;#325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19993;&amp;#32438;&amp;#30701;&amp;#32420;&amp;#32500;&amp;#24066;&amp;#2233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19993;&amp;#32438;&amp;#30701;&amp;#32420;&amp;#32500;&amp;#24066;&amp;#22330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3;&amp;#32438;&amp;#30701;&amp;#32420;&amp;#32500;&amp;#24066;&amp;#22330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19993;&amp;#32438;&amp;#30701;&amp;#32420;&amp;#32500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19993;&amp;#32438;&amp;#30701;&amp;#32420;&amp;#32500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93;&amp;#32438;&amp;#30701;&amp;#32420;&amp;#32500;&amp;#24066;&amp;#22330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3;&amp;#32438;&amp;#30701;&amp;#32420;&amp;#32500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3;&amp;#32438;&amp;#30701;&amp;#32420;&amp;#32500;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3;&amp;#32438;&amp;#30701;&amp;#32420;&amp;#32500;&amp;#24066;&amp;#22330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93;&amp;#32438;&amp;#30701;&amp;#32420;&amp;#32500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19993;&amp;#32438;&amp;#30701;&amp;#32420;&amp;#32500;&amp;#24066;&amp;#22330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19993;&amp;#32438;&amp;#30701;&amp;#32420;&amp;#32500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19993;&amp;#32438;&amp;#30701;&amp;#32420;&amp;#3250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19993;&amp;#32438;&amp;#30701;&amp;#32420;&amp;#32500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19993;&amp;#32438;&amp;#30701;&amp;#32420;&amp;#3250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19993;&amp;#32438;&amp;#30701;&amp;#32420;&amp;#32500;&amp;#24066;&amp;#22330;&amp;#20379;&amp;#38656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19993;&amp;#32438;&amp;#30701;&amp;#32420;&amp;#32500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19993;&amp;#32438;&amp;#30701;&amp;#32420;&amp;#32500;&amp;#24066;&amp;#22330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19993;&amp;#32438;&amp;#30701;&amp;#32420;&amp;#32500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19993;&amp;#32438;&amp;#30701;&amp;#32420;&amp;#32500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3;&amp;#32438;&amp;#30701;&amp;#32420;&amp;#32500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19993;&amp;#32438;&amp;#30701;&amp;#32420;&amp;#3250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19993;&amp;#32438;&amp;#30701;&amp;#32420;&amp;#32500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19993;&amp;#32438;&amp;#30701;&amp;#32420;&amp;#32500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3;&amp;#32438;&amp;#30701;&amp;#32420;&amp;#32500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19993;&amp;#32438;&amp;#30701;&amp;#32420;&amp;#32500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19993;&amp;#32438;&amp;#30701;&amp;#32420;&amp;#32500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19993;&amp;#32438;&amp;#30701;&amp;#32420;&amp;#32500;&amp;#24066;&amp;#22330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93;&amp;#32438;&amp;#30701;&amp;#32420;&amp;#32500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19993;&amp;#32438;&amp;#30701;&amp;#32420;&amp;#32500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93;&amp;#32438;&amp;#30701;&amp;#32420;&amp;#32500;&amp;#24066;&amp;#2233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3;&amp;#32438;&amp;#30701;&amp;#32420;&amp;#32500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19993;&amp;#32438;&amp;#30701;&amp;#32420;&amp;#32500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93;&amp;#32438;&amp;#30701;&amp;#32420;&amp;#32500;&amp;#24066;&amp;#22330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93;&amp;#32438;&amp;#30701;&amp;#32420;&amp;#32500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19993;&amp;#32438;&amp;#30701;&amp;#32420;&amp;#32500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4066;&amp;#22330;(&amp;#1996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4066;&amp;#22330;(&amp;#2010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19993;&amp;#32438;&amp;#30701;&amp;#32420;&amp;#32500;&amp;#24066;&amp;#22330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93;&amp;#32438;&amp;#30701;&amp;#32420;&amp;#32500;&amp;#24066;&amp;#22330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19993;&amp;#32438;&amp;#30701;&amp;#32420;&amp;#32500;&amp;#24066;&amp;#22330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93;&amp;#32438;&amp;#30701;&amp;#32420;&amp;#32500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19993;&amp;#32438;&amp;#30701;&amp;#32420;&amp;#32500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19993;&amp;#32438;&amp;#30701;&amp;#32420;&amp;#32500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19993;&amp;#32438;&amp;#30701;&amp;#32420;&amp;#3250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19993;&amp;#32438;&amp;#30701;&amp;#32420;&amp;#32500;&amp;#24066;&amp;#22330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93;&amp;#32438;&amp;#30701;&amp;#32420;&amp;#32500;&amp;#24066;&amp;#22330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3;&amp;#32438;&amp;#30701;&amp;#32420;&amp;#32500;&amp;#24066;&amp;#22330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2269;&amp;#20869;&amp;#22806;&amp;#19993;&amp;#32438;&amp;#30701;&amp;#32420;&amp;#32500;&amp;#24066;&amp;#22330;&amp;#37325;&amp;#28857;&amp;#20225;&amp;#19994;&amp;#21457;&amp;#23637;&amp;#35843;&amp;#30740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93;&amp;#32438;&amp;#30701;&amp;#32420;&amp;#32500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3;&amp;#32438;&amp;#30701;&amp;#32420;&amp;#32500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3;&amp;#32438;&amp;#30701;&amp;#32420;&amp;#32500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3;&amp;#32438;&amp;#30701;&amp;#32420;&amp;#32500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3;&amp;#32438;&amp;#30701;&amp;#32420;&amp;#32500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3;&amp;#32438;&amp;#30701;&amp;#32420;&amp;#32500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93;&amp;#32438;&amp;#30701;&amp;#32420;&amp;#32500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3;&amp;#32438;&amp;#30701;&amp;#32420;&amp;#32500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3;&amp;#32438;&amp;#30701;&amp;#32420;&amp;#32500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19993;&amp;#32438;&amp;#30701;&amp;#32420;&amp;#32500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3;&amp;#32438;&amp;#30701;&amp;#32420;&amp;#32500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3;&amp;#32438;&amp;#30701;&amp;#32420;&amp;#32500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19993;&amp;#32438;&amp;#30701;&amp;#32420;&amp;#32500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3;&amp;#32438;&amp;#30701;&amp;#32420;&amp;#32500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3;&amp;#32438;&amp;#30701;&amp;#32420;&amp;#32500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19993;&amp;#32438;&amp;#30701;&amp;#32420;&amp;#32500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19993;&amp;#32438;&amp;#30701;&amp;#32420;&amp;#32500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19993;&amp;#32438;&amp;#30701;&amp;#32420;&amp;#32500;&amp;#24066;&amp;#22330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3;&amp;#32438;&amp;#30701;&amp;#32420;&amp;#32500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3;&amp;#32438;&amp;#30701;&amp;#32420;&amp;#32500;&amp;#24066;&amp;#2233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3;&amp;#32438;&amp;#30701;&amp;#32420;&amp;#32500;&amp;#24066;&amp;#22330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93;&amp;#32438;&amp;#30701;&amp;#32420;&amp;#32500;&amp;#24066;&amp;#2233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19993;&amp;#32438;&amp;#30701;&amp;#32420;&amp;#32500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19993;&amp;#32438;&amp;#30701;&amp;#32420;&amp;#32500;&amp;#24066;&amp;#22330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19993;&amp;#32438;&amp;#30701;&amp;#32420;&amp;#32500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19993;&amp;#32438;&amp;#30701;&amp;#32420;&amp;#3250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19993;&amp;#32438;&amp;#30701;&amp;#32420;&amp;#32500;&amp;#20225;&amp;#19994;&amp;#26680;&amp;#24515;&amp;#31454;&amp;#20105;&amp;#2114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4433;&amp;#21709;&amp;#19993;&amp;#32438;&amp;#30701;&amp;#32420;&amp;#32500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19993;&amp;#32438;&amp;#30701;&amp;#32420;&amp;#3250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19993;&amp;#32438;&amp;#30701;&amp;#32420;&amp;#32500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3;&amp;#32438;&amp;#30701;&amp;#32420;&amp;#32500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19993;&amp;#32438;&amp;#30701;&amp;#32420;&amp;#32500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3;&amp;#32438;&amp;#30701;&amp;#32420;&amp;#3250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19993;&amp;#32438;&amp;#30701;&amp;#32420;&amp;#32500;&amp;#24066;&amp;#22330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19993;&amp;#32438;&amp;#30701;&amp;#32420;&amp;#32500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19993;&amp;#32438;&amp;#30701;&amp;#32420;&amp;#32500;&amp;#24066;&amp;#22330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93;&amp;#32438;&amp;#30701;&amp;#32420;&amp;#3250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3;&amp;#32438;&amp;#30701;&amp;#32420;&amp;#32500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19993;&amp;#32438;&amp;#30701;&amp;#32420;&amp;#32500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19993;&amp;#32438;&amp;#30701;&amp;#32420;&amp;#32500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19993;&amp;#32438;&amp;#30701;&amp;#32420;&amp;#32500;&amp;#24066;&amp;#22330;&amp;#20379;&amp;#32473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19993;&amp;#32438;&amp;#30701;&amp;#32420;&amp;#32500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19993;&amp;#32438;&amp;#30701;&amp;#32420;&amp;#32500;&amp;#24066;&amp;#22330;&amp;#38656;&amp;#27714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19993;&amp;#32438;&amp;#30701;&amp;#32420;&amp;#32500;&amp;#24066;&amp;#22330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2270;&amp;#34920;&amp;#65306;2018-2022&amp;#24180;&amp;#20013;&amp;#22269;&amp;#19993;&amp;#32438;&amp;#30701;&amp;#32420;&amp;#32500;&amp;#24066;&amp;#22330;&amp;#21033;&amp;#28070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19993;&amp;#32438;&amp;#30701;&amp;#32420;&amp;#32500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335;&amp;#22320;&amp;#21306;&amp;#19993;&amp;#32438;&amp;#30701;&amp;#32420;&amp;#32500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19993;&amp;#32438;&amp;#30701;&amp;#32420;&amp;#32500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19993;&amp;#32438;&amp;#30701;&amp;#32420;&amp;#32500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19993;&amp;#32438;&amp;#30701;&amp;#32420;&amp;#32500;&amp;#24066;&amp;#22330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19993;&amp;#32438;&amp;#30701;&amp;#32420;&amp;#32500;&amp;#24066;&amp;#22330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19993;&amp;#32438;&amp;#30701;&amp;#32420;&amp;#32500;&amp;#24066;&amp;#22330;&amp;#20135;&amp;#21697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19993;&amp;#32438;&amp;#30701;&amp;#32420;&amp;#32500;&amp;#24066;&amp;#22330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19993;&amp;#32438;&amp;#30701;&amp;#32420;&amp;#32500;&amp;#37325;&amp;#28857;&amp;#20225;&amp;#19994;A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19993;&amp;#32438;&amp;#30701;&amp;#32420;&amp;#32500;&amp;#37325;&amp;#28857;&amp;#20225;&amp;#19994;B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19993;&amp;#32438;&amp;#30701;&amp;#32420;&amp;#32500;&amp;#37325;&amp;#28857;&amp;#20225;&amp;#19994;C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19993;&amp;#32438;&amp;#30701;&amp;#32420;&amp;#32500;&amp;#37325;&amp;#28857;&amp;#20225;&amp;#19994;D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19993;&amp;#32438;&amp;#30701;&amp;#32420;&amp;#32500;&amp;#37325;&amp;#28857;&amp;#20225;&amp;#19994;E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19993;&amp;#32438;&amp;#30701;&amp;#32420;&amp;#3250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19993;&amp;#32438;&amp;#30701;&amp;#32420;&amp;#32500;&amp;#24066;&amp;#22330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60.html"&gt;http://www.cction.com/report/202303/347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